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Sayfa 1/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ARİH 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İRMA ADI :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İRMA ADRESİ 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CE KODU ve FAALİYET KONUSU 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 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-mail :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ÇALIŞAN SAYISI 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ÖLÜMLER 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ERASYON SIRASI (İŞ AKIŞI) 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irma dışında </w:t>
      </w:r>
      <w:r>
        <w:rPr>
          <w:rFonts w:cs="Arial Narrow" w:ascii="Arial Narrow" w:hAnsi="Arial Narrow"/>
          <w:i/>
          <w:sz w:val="22"/>
          <w:szCs w:val="22"/>
        </w:rPr>
        <w:t>(Örneğin müşteri mahallinde ya da dış kaynaklı proseslerde / tedarikçi mahallinde)</w:t>
      </w:r>
      <w:r>
        <w:rPr>
          <w:rFonts w:cs="Arial Narrow" w:ascii="Arial Narrow" w:hAnsi="Arial Narrow"/>
        </w:rPr>
        <w:t xml:space="preserve"> çalışma sözkonusu mu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KİNA PARKURU 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aha önce ölümlü bir iş kazası ya da meslek hastalığı yaşandı mı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aha önce yaralanmalı bir iş kazası meydana geldi mi? Uzuv kaybı ya da iş göremezlik sözkonusu oldu mu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Sayfa 2/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oğuk hava deposu var mı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- Kullanılan kimyasallar 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- Kimyasal depo var mı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Basınçlı kaplar </w:t>
      </w:r>
      <w:r>
        <w:rPr>
          <w:rFonts w:cs="Arial Narrow" w:ascii="Arial Narrow" w:hAnsi="Arial Narrow"/>
          <w:i/>
        </w:rPr>
        <w:t>(Buhar ve sıcak su kazanları, kazan, kompresör, gaz tankları / NLG vb., sıvılaştırılmış petrol gazı tankları ve tüpleri, asetilen tankları ve tüpleri)</w:t>
      </w:r>
      <w:r>
        <w:rPr>
          <w:rFonts w:cs="Arial Narrow" w:ascii="Arial Narrow" w:hAnsi="Arial Narrow"/>
        </w:rPr>
        <w:t xml:space="preserve"> var mı? Lütfen belirtiniz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- Kaldırma araçları (Forklift, transpalet, vinç, caraskal) var mı?  </w:t>
      </w:r>
      <w:r>
        <w:rPr>
          <w:rFonts w:cs="Arial Narrow" w:ascii="Arial Narrow" w:hAnsi="Arial Narrow"/>
          <w:i/>
        </w:rPr>
        <w:t>(Lütfen türünü de belirtiniz.)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- Kullanılan elektrikli el aletleri nele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- Sıcak / soğuk yüzeyler var mı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- Kaynak işlemi var mı? (Kaynak türünü de belirtiniz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</w:rPr>
        <w:t>- Kapalı alanlarda çalışma sözkonusu mu ?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(</w:t>
      </w:r>
      <w:r>
        <w:rPr>
          <w:rFonts w:cs="Arial Narrow" w:ascii="Arial Narrow" w:hAnsi="Arial Narrow"/>
          <w:bCs/>
          <w:i/>
          <w:sz w:val="22"/>
          <w:szCs w:val="22"/>
        </w:rPr>
        <w:t>Zehirli bir gazın oluşabileceği, patlayıcı bir karışımın oluşabileceği veya düşük konsantrasyonda oksijenin var olabileceği alanlar, örnekler : Yer seviyesinin 1,5 m altındaki derinlikler, Kuyular, tanklar vb.)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- Yüksekte çalışma sözkonusu mu? </w:t>
      </w:r>
      <w:r>
        <w:rPr>
          <w:rFonts w:cs="Arial Narrow" w:ascii="Arial Narrow" w:hAnsi="Arial Narrow"/>
          <w:bCs/>
          <w:i/>
          <w:sz w:val="22"/>
          <w:szCs w:val="22"/>
        </w:rPr>
        <w:t>(Sıklıkla olmasa dahi, çatıya çıkma vs. gibi durumlar olabiliyor mu?)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Çalışanlar kişisel koruyucu donanım kullanıyor mu? Evet ise, lütfen ne tür KKD kullanıldığını belirtiniz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- Diğer Bilgiler 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rmu dolduran :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İmza  :</w:t>
      </w:r>
    </w:p>
    <w:sectPr>
      <w:headerReference w:type="default" r:id="rId2"/>
      <w:footerReference w:type="default" r:id="rId3"/>
      <w:type w:val="nextPage"/>
      <w:pgSz w:w="11906" w:h="16838"/>
      <w:pgMar w:left="1417" w:right="38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ind w:right="23" w:hanging="900"/>
      <w:rPr>
        <w:rFonts w:ascii="Arial Narrow" w:hAnsi="Arial Narrow" w:eastAsia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FİRMA BİLGİ FORMU :</w:t>
    </w:r>
  </w:p>
  <w:p>
    <w:pPr>
      <w:pStyle w:val="Header"/>
      <w:rPr/>
    </w:pPr>
    <w:r>
      <w:rPr>
        <w:rFonts w:cs="Arial Narrow" w:ascii="Arial Narrow" w:hAnsi="Arial Narrow"/>
        <w:b/>
        <w:i/>
        <w:sz w:val="16"/>
        <w:szCs w:val="16"/>
      </w:rPr>
      <w:t xml:space="preserve">Teklif verebilmemiz için,  bu formu doldurduktan sonra </w:t>
    </w:r>
    <w:hyperlink r:id="rId1">
      <w:r>
        <w:rPr>
          <w:rStyle w:val="InternetLink"/>
          <w:rFonts w:cs="Arial Narrow" w:ascii="Arial Narrow" w:hAnsi="Arial Narrow"/>
          <w:b/>
          <w:color w:val="800000"/>
          <w:sz w:val="16"/>
          <w:szCs w:val="16"/>
        </w:rPr>
        <w:t>bordokalite@gmail.com</w:t>
      </w:r>
    </w:hyperlink>
    <w:r>
      <w:rPr>
        <w:rFonts w:cs="Arial Narrow" w:ascii="Arial Narrow" w:hAnsi="Arial Narrow"/>
        <w:b/>
        <w:i/>
        <w:sz w:val="16"/>
        <w:szCs w:val="16"/>
      </w:rPr>
      <w:t xml:space="preserve"> e-mail adresine göndermenizi rica ederiz.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Arial Narrow" w:hAnsi="Arial Narrow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 Narrow" w:hAnsi="Arial Narrow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Arial Narrow" w:hAnsi="Arial Narrow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ordokalit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5:19:00Z</dcterms:created>
  <dc:creator>tkf</dc:creator>
  <dc:description/>
  <cp:keywords/>
  <dc:language>en-US</dc:language>
  <cp:lastModifiedBy>hasan</cp:lastModifiedBy>
  <cp:lastPrinted>2012-08-11T13:52:00Z</cp:lastPrinted>
  <dcterms:modified xsi:type="dcterms:W3CDTF">2013-09-17T08:05:00Z</dcterms:modified>
  <cp:revision>94</cp:revision>
  <dc:subject/>
  <dc:title> </dc:title>
</cp:coreProperties>
</file>